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05155</wp:posOffset>
            </wp:positionV>
            <wp:extent cx="716280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1673225</wp:posOffset>
                </wp:positionV>
                <wp:extent cx="7560310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4.2pt;mso-wrap-distance-left:9.05pt;mso-wrap-distance-right:9.05pt;mso-wrap-distance-top:0pt;mso-wrap-distance-bottom:0pt;margin-top:131.7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Об определении уполномоченного органа </w:t>
      </w:r>
      <w:r>
        <w:rPr>
          <w:szCs w:val="28"/>
        </w:rPr>
        <w:t>исполнительной власти Еврейской автономной области по установлению перечня медицинских организаций в которых проводятся профилактические медицинские осмотры и диспансеризация, диагностические исследования, диспансерное наблюдение за пациентом с онкологическими заболе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равилами </w:t>
      </w:r>
      <w:r>
        <w:rPr>
          <w:szCs w:val="28"/>
        </w:rPr>
        <w:t xml:space="preserve">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утвержденными постановлением правительства Еврейской автономной области от 30.12.2019 № 1940, и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, утвержденными приказом Министерства здравоохранения Российской Федерации                             от 07.07.2020 № 682н правительство Еврейской автономной област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Определить управление здравоохранения правительства Еврейской автономной области уполномоченным органом исполнительной власти Еврейской автономной области по установлению перечня медицинских организаций Еврейской автономной области по установлению перечня медицинских организаций в которых проводятся профилактические медицинские осмотры и диспансеризация, диагностические исследования, диспансерное наблюдение за пациентом с онкологическими заболевания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управлении здравоохранения правительства Еврейской автономной области, утвержденное постановлением правительства Еврейской автономной области от 17.04.2012 № 152-пп «Об управлении здравоохранения правительства Еврейской автономной области», следующее дополнени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 2.1 раздела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лномочия управления здравоохранения» дополнить подпунктом 2.1.11 следующего содержания, изменив последующую нумерацию подпунктов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«2.1.11 Устанавливает перечень </w:t>
      </w:r>
      <w:r>
        <w:rPr>
          <w:szCs w:val="28"/>
        </w:rPr>
        <w:t>медицинских организаций Еврейской автономной области по установлению перечня медицинских организаций в которых проводятся профилактические медицинские осмотры и диспансеризация, диагностические исследования, диспансерное наблюдение за пациентом с онкологическими заболеваниями.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7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;Times New Roman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68BD4DF7D6A368DB1037F4985C09F3BBE770BDD33101894714383040F0D9E013C57801C4D6F669F08FF422A28CAA0A665B0E40A8755950C327AFU7f1B" TargetMode="External"/><Relationship Id="rId4" Type="http://schemas.openxmlformats.org/officeDocument/2006/relationships/hyperlink" Target="consultantplus://offline/ref=6F68BD4DF7D6A368DB1037F4985C09F3BBE770BDD33101894714383040F0D9E013C57801C4D6F669F08FF526A28CAA0A665B0E40A8755950C327AFU7f1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1:00Z</dcterms:created>
  <dc:creator>Оператор</dc:creator>
  <dc:description/>
  <cp:keywords/>
  <dc:language>en-US</dc:language>
  <cp:lastModifiedBy>Наталья Евгеньевна Матафонова</cp:lastModifiedBy>
  <cp:lastPrinted>2019-11-14T15:45:00Z</cp:lastPrinted>
  <dcterms:modified xsi:type="dcterms:W3CDTF">2020-09-04T03:01:00Z</dcterms:modified>
  <cp:revision>2</cp:revision>
  <dc:subject/>
  <dc:title/>
</cp:coreProperties>
</file>